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23 № 1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ы Талдомского городского округа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осковской области от 27.12.2022 №2114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О  досрочном завершении реализации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ой программы Талдомского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ского округа «Развитие и функционирование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рожно- транспортного комплекса» на 2020-2024 гг.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и в связи с допущенной технической ошибкой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ункт 2 постановления главы Талдомского городского округа Московской области от 27.12.2022 №2114 ««О  досрочном завершении реализации муниципальной программы Талдомского городского округа «Развитие и функционирование дорожно- транспортного комплекса» на 2020-2024 гг.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о слов: (с изм. от 30.12.2020г. №1963, от 21.01.2021г. №58, от 17.02.2021 №195, от 31.03.2021 №425, от 11.06.2021 №859, от 09.08.2021 №1292, от 17.09.2021 №1591, от 10.11.2021 №1902, от 28.12.2021 №2275, от 31.01.2022 №113, от 28.06.2022 №917, от 26.04.2022 №619, от 28.06.2022 №917; от 26.09.2022 №1546; от 25.11.2022 №1895, от 27.12.2022 №2096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 читать: (с изм. от 30.12.2020г. №1963, от 21.01.2021г. №58, от 17.02.2021 №195, от 31.03.2021 №425, от 11.06.2021 №859, от 09.08.2021 №1292, от 17.09.2021 №1591, от 10.11.2021 №1902, от 28.12.2021 №2275, от 31.01.2022 №113, от 31.03.2022 №470; от 26.04.2022 №619, от 28.06.2022 №917, от 26.09.2022 №1546; от 25.11.2022 №1895, от 26.12.2022 №2096) 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Ю.В.Круп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6:00Z</dcterms:created>
  <dc:creator>User</dc:creator>
  <dc:description/>
  <cp:keywords/>
  <dc:language>en-US</dc:language>
  <cp:lastModifiedBy>SIO01</cp:lastModifiedBy>
  <cp:lastPrinted>2023-02-06T11:36:00Z</cp:lastPrinted>
  <dcterms:modified xsi:type="dcterms:W3CDTF">2023-02-09T14:26:00Z</dcterms:modified>
  <cp:revision>2</cp:revision>
  <dc:subject/>
  <dc:title>О  принятии на учет в качестве</dc:title>
</cp:coreProperties>
</file>